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w w:val="90"/>
          <w:sz w:val="36"/>
          <w:szCs w:val="36"/>
        </w:rPr>
        <w:t>西北大学研究生学位论文学术不端行为</w:t>
      </w:r>
      <w:r>
        <w:rPr/>
        <w:t>检测申请表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1"/>
        <w:gridCol w:w="1041"/>
        <w:gridCol w:w="1799"/>
        <w:gridCol w:w="1514"/>
        <w:gridCol w:w="722"/>
        <w:gridCol w:w="1599"/>
      </w:tblGrid>
      <w:tr>
        <w:trPr>
          <w:trHeight w:val="1115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</w:tr>
      <w:tr>
        <w:trPr>
          <w:trHeight w:val="1526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博士 □学术学位硕士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black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业学位硕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</w:tr>
      <w:tr>
        <w:trPr>
          <w:trHeight w:val="152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完全知晓《西北大学研究生学位论文学术不端行为检测和处理实施办法》（西大研〔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）文件内容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在导师指导下已完成学位论文的撰写工作，经反复修改并核对，现提交学位论文送审版本进行学术不端行为检测。论文版本由本人亲自提交，不存在版本提交错误问题，并保证所提交的检测论文与送审论文版本一致。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字：             </w:t>
            </w:r>
          </w:p>
          <w:p>
            <w:pPr>
              <w:pStyle w:val="Normal"/>
              <w:spacing w:lineRule="exact" w:line="380"/>
              <w:ind w:right="105" w:firstLine="43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105"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完全知晓《西北大学研究生学位论文学术不端行为检测和处理实施办法》（西大研〔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）文件内容。</w:t>
            </w:r>
          </w:p>
          <w:p>
            <w:pPr>
              <w:pStyle w:val="Normal"/>
              <w:spacing w:lineRule="exact" w:line="380"/>
              <w:ind w:right="10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研究生所提交的学位论文是在我指导下进行的研究工作，我完全了解该研究工作的过程，并给予相应的指导。经审阅，同意对其提交的学位论文进行学术不端行为检测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字（不得盖章）：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2:00Z</dcterms:created>
  <dc:creator>dyWang</dc:creator>
  <dc:description/>
  <cp:keywords/>
  <dc:language>en-US</dc:language>
  <cp:lastModifiedBy>微软用户</cp:lastModifiedBy>
  <cp:lastPrinted>2014-09-10T09:14:00Z</cp:lastPrinted>
  <dcterms:modified xsi:type="dcterms:W3CDTF">2015-12-25T02:07:00Z</dcterms:modified>
  <cp:revision>4</cp:revision>
  <dc:subject/>
  <dc:title>北京师范大学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